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292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核查意见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479"/>
      </w:tblGrid>
      <w:tr>
        <w:trPr>
          <w:trHeight w:val="7436" w:hRule="atLeast"/>
        </w:trPr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申报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0"/>
                <w:lang w:val="en" w:eastAsia="zh-CN"/>
              </w:rPr>
            </w:pPr>
            <w:r>
              <w:rPr>
                <w:rFonts w:eastAsia="黑体" w:cs="Times New Roman"/>
                <w:b/>
                <w:bCs/>
                <w:sz w:val="24"/>
                <w:szCs w:val="20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51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</w:rPr>
              <w:t>我公司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eastAsia="zh-CN"/>
              </w:rPr>
              <w:t>自愿参加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年度拍卖企业核查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</w:rPr>
              <w:t>承诺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eastAsia="zh-CN"/>
              </w:rPr>
              <w:t>所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</w:rPr>
              <w:t>提交的年度核查材料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eastAsia="zh-CN"/>
              </w:rPr>
              <w:t>及相关申报信息均真实、准确、完整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</w:rPr>
              <w:t>，无隐瞒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</w:rPr>
              <w:t>谎报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zCs w:val="24"/>
                <w:lang w:eastAsia="zh-CN"/>
              </w:rPr>
              <w:t>将积极配合核查工作，对核查中发现的问题按要求及时做好整改。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51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上述内容供参考，如采用，建议将字体设置为“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仿宋</w:t>
            </w:r>
            <w:r>
              <w:rPr>
                <w:rFonts w:cs="Times New Roman"/>
                <w:b/>
                <w:bCs w:val="false"/>
                <w:sz w:val="28"/>
                <w:szCs w:val="28"/>
                <w:lang w:val="en-US" w:eastAsia="zh-CN"/>
              </w:rPr>
              <w:t>_GB2312</w:t>
            </w:r>
            <w:r>
              <w:rPr>
                <w:rFonts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zh-CN"/>
              </w:rPr>
              <w:t>字体，四号字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eastAsia="zh-CN"/>
              </w:rPr>
              <w:t>区商促局</w:t>
            </w:r>
            <w:r>
              <w:rPr>
                <w:rFonts w:eastAsia="黑体" w:cs="Times New Roman"/>
                <w:b w:val="false"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核查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;仿宋" w:hAnsi="仿宋_GB2312;仿宋" w:cs="华文仿宋;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39:00Z</dcterms:created>
  <dc:creator>user</dc:creator>
  <dc:description/>
  <dc:language>en-US</dc:language>
  <cp:lastModifiedBy>Administrator</cp:lastModifiedBy>
  <cp:lastPrinted>2021-04-28T14:22:00Z</cp:lastPrinted>
  <dcterms:modified xsi:type="dcterms:W3CDTF">2025-06-24T02:08:15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FBDD500D94CED90112E6A049FAA9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4YjY4OTk2YWYyMDQ0OWQyYzcxYzg5N2RjN2YzMDcifQ==</vt:lpwstr>
  </property>
</Properties>
</file>